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Глава Шалинского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муниципального 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3"/>
          <w:szCs w:val="23"/>
        </w:rPr>
        <w:t>«24» февраля  2025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6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основных мероприятий и событий планируемых к проведению в Администрации Шалинского муниципальн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color w:val="0000FF"/>
          <w:sz w:val="23"/>
          <w:szCs w:val="23"/>
        </w:rPr>
        <w:t xml:space="preserve">и на территории Шалинского муниципального округа на </w:t>
      </w:r>
      <w:r>
        <w:rPr>
          <w:rFonts w:cs="Liberation Serif" w:ascii="Liberation Serif" w:hAnsi="Liberation Serif"/>
          <w:b/>
          <w:color w:val="0000FF"/>
          <w:sz w:val="23"/>
          <w:szCs w:val="23"/>
        </w:rPr>
        <w:t>МАРТ</w:t>
      </w:r>
      <w:r>
        <w:rPr>
          <w:rFonts w:cs="Liberation Serif" w:ascii="Liberation Serif" w:hAnsi="Liberation Serif"/>
          <w:color w:val="0000FF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bCs/>
          <w:color w:val="0000FF"/>
          <w:sz w:val="23"/>
          <w:szCs w:val="23"/>
        </w:rPr>
        <w:t xml:space="preserve"> </w:t>
      </w:r>
      <w:r>
        <w:rPr>
          <w:rFonts w:cs="Liberation Serif" w:ascii="Liberation Serif" w:hAnsi="Liberation Serif"/>
          <w:color w:val="0000FF"/>
          <w:sz w:val="23"/>
          <w:szCs w:val="23"/>
        </w:rPr>
        <w:t>2025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22"/>
        <w:gridCol w:w="10736"/>
        <w:gridCol w:w="2503"/>
      </w:tblGrid>
      <w:tr>
        <w:trPr>
          <w:trHeight w:val="4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Д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Время 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ероприяти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3"/>
                <w:szCs w:val="23"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ВСЕМИРНЫЙ ДЕНЬ  ГРАЖДАНСКОЙ ОБОРО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муниципального округа по шахматам на личное первенст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женских команд посвященный Международному женскому Дню 8 ма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асленичные гуляние (по округу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й конкурс «Воспитать человека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шетникова Л.И.</w:t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женщин, посвященный Международному женскому Дню 8 ма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бщественная Палата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сероссийские открытые уроки культуры безопас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 С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шетникова Л.И.</w:t>
            </w:r>
          </w:p>
        </w:tc>
      </w:tr>
      <w:tr>
        <w:trPr>
          <w:trHeight w:val="2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3,10,17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перативное совещание с руководителями муниципальных учреждений, функциональных (отраслевых) органов Шалинского МО, государственных органов, областных бюджет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3-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областного конкурса проектов декоративно-прикладного творчества «АртМасте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с директорами образовательных организ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шетникова Л.И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бследование объектов социальной, инженерной и транспортной инфраструктуры подведомствен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6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роприятия, посвященные Международному Женскому Дню (по округу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6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Рабочая группа в Шалинском муниципальном округе Межведомственной комиссии по вопросам обеспечения занятости населения, противодействию формированию просроченной задолженности по заработной плате и нелегальной занятости на территории Свердловской област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МЕЖДУНАРОДНЫЙ ЖЕНСКИЙ ДЕ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лыжным гонкам среди обучающихся и взрослого населения  Шалинского МО (спринт, свободный ход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женских команд, посвященный Международному женскому Дню 8 ма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1.02-10.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этап Всероссийский конкурс «Воспитатель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шетникова Л.И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оржественное открытие эстафеты «Знамя Победы», посвященной 80-ой годовщине Победы Советского народа в Великой Отечественной войне 1941-1945 годов» в СОШ №45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инаркотическая комиссия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фестиваль «Живая классика» пгт. Ш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11.00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Вогульской поселковой 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т «Попечительство о народной трезвости в Шалинском муниципальном округе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оржественное вручение паспортов «Мы-граждане Росс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урнир для настольных игр старшего поколения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МКУ ШМО «ЦОДС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ошев Я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шетникова Л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FF0000"/>
                <w:sz w:val="23"/>
                <w:szCs w:val="23"/>
              </w:rPr>
              <w:t>Шайхутдинова А.И.</w:t>
            </w:r>
          </w:p>
        </w:tc>
      </w:tr>
      <w:tr>
        <w:trPr>
          <w:trHeight w:val="2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Саргинской поселковой 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Литературный конкурс стихов, ко Дню воссоединения Крыма с Россией «Мы вместе»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еннее первенство МБУДО ШМО СШ по легкоатлетическому многоборь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Патрульная эстафета в рамках XIII спартакиады «Здоровый образ жизни - залог долголетия» среди людей пенсионного возрас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чер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4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в Шалинском муниципальном округе Межведомственной комиссии по вопросам обеспечения занятости населения, противодействию формированию просроченной задолженности по заработной плате и нелегальной занятости на территории Свердлов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</w:tc>
      </w:tr>
      <w:tr>
        <w:trPr>
          <w:trHeight w:val="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трульная эстафета в рамках </w:t>
            </w:r>
            <w:r>
              <w:rPr>
                <w:rFonts w:cs="Liberation Serif" w:ascii="Liberation Serif" w:hAnsi="Liberation Serif"/>
                <w:lang w:val="en-US"/>
              </w:rPr>
              <w:t>XVI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шахматам на личное первенство, памяти А.Н. Авд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Открытое Первенство МБУДО ШМО СШ по пауэрлифтинг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3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 РАБОТНИКОВ ТОРГОВЛИ БЫТОВОГО ОБСЛУЖИВАНИЯ НАСЕ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И ЖИЛИЩНО_КОММУНАЛЬНОГО ХОЗЯЙ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Турнир по мини-футболу среди мужских команд 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2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нцертная программа, посвященная передаче копии Знамени Победы, с.Сыл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 по утверждению кандидатов для занесения на Доску почета лучших работников организаций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5.3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Горной сельской 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координации работы по противодействию коррупции в Шалинском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дминистративн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нтролю строительства пункта СП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ерин И.Э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0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«Зарница 2.0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шетникова Л.И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0.03.-20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Муниципальный конкурс сочинений  «История моей семьи в истории страны», посвященный Дню Победы в Великой Отечественной войне 1941-1945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ешетникова Л.И.</w:t>
            </w:r>
          </w:p>
        </w:tc>
      </w:tr>
      <w:tr>
        <w:trPr>
          <w:trHeight w:val="3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3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ямая линия с гражданами по вопросам антикоррупционного просвещения, отнесенным к сфере деятельности Администрации  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Чусовской сельской  админист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итеррористическ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чрезвычайным ситуац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льникова О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Закрытие лыжного сезона, памяти Мастера спорта международного класса по лыжным гонкам Николая Матафонова». Прием нормативов ВФСК Г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/>
                <w:sz w:val="23"/>
                <w:szCs w:val="23"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ДЕНЬ РАБОТНИКА КУЛЬТУРЫ РОС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4.5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развитию туризма в Шалинском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иная межведомственная комиссия по противодействию распространению ВИЧ-инфекции на территор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иная межведомственная комиссия по профилактике правонарушений в Шалинском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й фестиваль школьных театров «Миниатюр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пова О.А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безопасности дорожного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щание по вопросам осуществления контрольно-надзорной деятельности на территор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миссия по безопасности дорожного дви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мырин В.С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1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ума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ень главы Шалинского муниципального округа на территории Сылвинской сельской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рохоров В.А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</w:t>
            </w: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Cs w:val="28"/>
              </w:rPr>
              <w:t>Муниципальный этап Всероссийских спортивных игр школьников «Президентские спортивные игры» Волейб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  <w:tr>
        <w:trPr>
          <w:trHeight w:val="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      </w:t>
            </w:r>
            <w:r>
              <w:rPr>
                <w:rFonts w:cs="Liberation Serif" w:ascii="Liberation Serif" w:hAnsi="Liberation Serif"/>
                <w:color w:val="C00000"/>
                <w:sz w:val="23"/>
                <w:szCs w:val="23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9.00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сширенное оперативное – совещание при  Главе Шалинского  муниципального округа с руководителями предприятий, организаций, учреждений   Шалинского муниципального округа,  структурными подразделениями администрации   Шалинского муници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</w:tc>
      </w:tr>
      <w:tr>
        <w:trPr>
          <w:trHeight w:val="6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месяца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Личный прием граждан главы (заместителей главы) муниципального округа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ручение персональных поздравлений Президента РФ ветеранам ВОВ в связи с юбилейной датой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6.03.2025 пгт.Шаля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граждение многодетных матерей знаком отличия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ерриториальный (муниципальный) этап областного конкурса детского творчества «Созвездие»для детей-сирот и детей, оставшихся без попечения родителей 06.03.2025 п.Ил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бочая группа по координации деятельности органов, структурных подразделений и специалистов администрации Шалинского муниципальн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ерриториальная трехсторонняя комиссия по регулированию социально-трудовых отношений в Шалинском  муниципальн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еминар с главами территориальных органов Администрации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Турнир по хоккею с шайбой, среди обучающихся  МБУДО ШМО СШ памяти основателя ХК «Факел» Ширяеву Г.И. Подведение итогов Чемпионата </w:t>
            </w:r>
            <w:r>
              <w:rPr>
                <w:rFonts w:cs="Liberation Serif" w:ascii="Liberation Serif" w:hAnsi="Liberation Serif"/>
              </w:rPr>
              <w:t>МБУДО ШМО СШ</w:t>
            </w:r>
            <w:r>
              <w:rPr>
                <w:rFonts w:cs="Liberation Serif" w:ascii="Liberation Serif" w:hAnsi="Liberation Serif"/>
                <w:bCs/>
              </w:rPr>
              <w:t xml:space="preserve"> по хоккею с шайбой сезон 2024-2025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муниципального округа по подлёдному лову рыбы на мормышку, памяти И.М. Клими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енний тур муниципальной интеллектуальной игры-кв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униципальный слет «Эмоциональный щит» для волонтеров Шалинского М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Шалинского МО по пионерболу среди  мальчиков и девочек 5-6 классов обще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ые соревнования по лыжным гонкам «Кубок Лаптевых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Кубок по баскетболу среди сильнейших команд юношей и девушек 6-8 классов общеобразовательных организ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олков С.С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Наташа</dc:creator>
  <dc:description/>
  <dc:language>en-US</dc:language>
  <cp:lastModifiedBy>1</cp:lastModifiedBy>
  <cp:lastPrinted>2025-02-24T13:26:00Z</cp:lastPrinted>
  <dcterms:modified xsi:type="dcterms:W3CDTF">2025-02-24T08:27:00Z</dcterms:modified>
  <cp:revision>2</cp:revision>
  <dc:subject/>
  <dc:title>УТВЕРЖДАЮ</dc:title>
</cp:coreProperties>
</file>